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ГАОУ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ный центр» Министерства образования и науки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 Г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Ислам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е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 Бугульминского муниципального района Республики Татарст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В. Кульб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БОУ ДО Детского эколого-биологического центра Бугульми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 Т.М.Салома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республиканского  конкурса интерактивного плака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 - наш зеленый друг» в рамках Международного дня лес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Настоящее Положение регламентирует статус и порядок проведения  республиканского конкурса интерактивного плаката « Лес наш зеленый друг» в рамках Международного дня леса  (далее – Конкурс), требования к участникам и работам, порядок их предоставления, сроки проведения Конкурс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я проводится  МБОУ ДО Детским эколого-биологическим центром  Бугульминского муниципального района Республики Татарстан при поддержке ГАОУ «Республиканский олимпиадный центр» Министерства образования и науки Республики Татарстан, Управления образованием Исполнительного комитета Бугульминского муниципального района Р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Конкурс предоставляет учащимся  возможность </w:t>
      </w:r>
      <w:r>
        <w:rPr>
          <w:rFonts w:cs="Times New Roman" w:ascii="Times New Roman" w:hAnsi="Times New Roman"/>
          <w:sz w:val="28"/>
          <w:szCs w:val="28"/>
        </w:rPr>
        <w:t>посредством детского творчества показать, что лес не только источник материального благополучия людей, но и часть их нравственно-исторической среды, под воздействием которой формируются культура и обычаи народа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равственное, духовное, эстетическое и экологическое воспитание подрастающего поколения  через  детское творчеств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ч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активизация деятельности школьников </w:t>
      </w:r>
      <w:r>
        <w:rPr>
          <w:rFonts w:cs="Times New Roman" w:ascii="Times New Roman" w:hAnsi="Times New Roman"/>
          <w:sz w:val="28"/>
          <w:szCs w:val="28"/>
        </w:rPr>
        <w:t>по формированию экологического мировоззр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кологической культур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ивлечения общественного внимания к природоохранным </w:t>
      </w:r>
      <w:r>
        <w:rPr>
          <w:rFonts w:cs="Times New Roman" w:ascii="Times New Roman" w:hAnsi="Times New Roman"/>
          <w:sz w:val="28"/>
          <w:szCs w:val="28"/>
        </w:rPr>
        <w:t>проблемам и путям их ре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-11 классов образовательных учреждений Республики Татарстан, воспитанники ДОУ и обучающиеся УД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20 февраля по 28 февраля 2019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словия участия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 участию в Конкурсе приглашаются учащиеся образовательных учреждений Республики Татарстан, изъявившие желание принять участие в Конкурсе (отдельные авторы или группы авторов)  в возрасте от 5 до 18 лет. 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курс проводится по номинация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 для воспитанников ДОУ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плака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тему: «Войди в лес другом» (Правила поведения в лесу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 для учащихся 1-4 классов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лака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тему: «Берегите лес!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для учащихся 5-11 классов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терактивный плака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тему: «Давайте сохраним  лес!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акет документов для участия в Конкурс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явка установленного образца, заполненная на русском языке (приложение №1) в формате: текстовый редактор WordforWindows версии 2003 года с использованием шрифтов TimesNewRoman № 14 через 1,0 интерва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онкурсная рабо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се документы предоставляются участниками  в электронном варианте, с пометкой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курс «Лес - наш зеленый друг» ( Ф.И.О. автора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 не позднее   28 февраля  2019 года в Оргкомитет Конкурса на электронную почту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db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90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Требования к конкурсным работам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  <w:t>1. Плака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–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лакат или макет плаката в масштабе 1:1 с расширением не менее 300 dpi в формате JPEG/TIFF. Работа должна сопровождаться лозунгом или иным авторским тексто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Интерактивный  плакат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в формате MS Power Point. Участники Конкурса готовят интерактивный плакат по правилам создания интерактивных плакатов в виде наглядного изображения (возможно в виде статичных иллюстраций, анимации или текста) с использованием гиперссылок, триггеров или макросов. При необходимости (в зависимости от типа интерактивного плаката, целей его составления и пр.) содержание интерактивного плаката разделяется на темы. Необходимо указать используемые информационные источники (книги, учебники, журналы, Интернет-сайты и пр.). Ссылки на информационные источники оформляются в соответствии с существующими правила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должны  предоставить   плакат (воспитанники ДОУ и учащиеся 1-4 классов),  электронную версию интерактивного плаката  ( учащиеся 5-11 классов). Если интерактивный плакат выполнен на специализированном сервисе в сети Интернет, то необходимо указать ссылку на нег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оставляемая на Конкурс работа, должна отвечать следующим требованиям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  соответствие работы заявленной тем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оциальная значимость, позитивность и креативность (новизна идеи, оригинальность, гибкость мышления) конкурсной работы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онкурсная работа  должна соответствовать законодательству Российской Федерации и тематике Конкур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работах, представляемых на Конкурс, не должно быть: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зображений всех видов свастики, насилия, дискриминации, вандализма, крови, отражающих телесные страдания людей и животных, интимных сцен, информации в любой форме унижающей достоинство человека или группы люде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 участию в Конкурсе допускаются поданные в срок работы, содержание которых соответствует утвержденным номинациям и темам Конкурса в соответствии с настоящим Положением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ва и обязанности Оргкомитета Конкур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комитет Конкурса имеет право отклонить работы не соответствующие положению Конкур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комитет Конкурса оставляет за собой право: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комитет Конкурса обязан предоставить всем участникам необходимую информацию о порядке и условиях проведения Конкур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рядок организации и проведения Конкур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курсные работы принимаются с 20 по 28 февраля 2019 года Оргкомитетом Конкурса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курсные работы, поданные после окончания срока приема, не рассматриваются и к участию в Конкурсе не допускаю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рядок определения  и награждения победителей Конкурс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тоги Конкурса подводятся не позднее  10 марта 2019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итогам Конкурса определяются победители:  победители (1 место) и призеры (2 и 3 место)  в каждой номин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се победители Конкурса награждаются дипломами. Участники,  не занявшие призовых мест,  получают диплом  участник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ипломы  высылаются   по электронной почте.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актная информац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комитет   Конкурса    находится по адресу: 423230,Республика Татарстан, г. Бугульма, ул. Гоголя, 21.),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ефон  для справок: 8(85594) 6-87-31, 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b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0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Ваш е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б участнике (ах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участника (ов) полностью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учебы,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пример, МБОУ «СОШ №1», г. Бугулъма,2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класс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 научном руководител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(полностью), степень, звание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(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)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номин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рабо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, на который следует выслать итоговые документы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(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индекса). Если Вы указываете адрес учреждения, необходимо указать полное название учрежд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О получател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(по которому можно дозвонитьс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(действующи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отправкой еще раз проверьте, пожалуйста, правильность заполнения заявки и не забудьте прикрепить файл с конкурсной работ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жн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едусмотрен организационный взнос за каждую представленную работу в размере 100 рублей. Полученные средства идут на организационные, почтовые расходы, экспертизу рабо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взнос  за участие  в конкурсе может быть оплачен  через банк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нированный вариант финансового документа об оплате участ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нкурсе  </w:t>
      </w:r>
      <w:r>
        <w:rPr>
          <w:rFonts w:cs="Times New Roman" w:ascii="Times New Roman" w:hAnsi="Times New Roman"/>
          <w:sz w:val="28"/>
          <w:szCs w:val="28"/>
        </w:rPr>
        <w:t>высылается вместе с заяв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квитанции прилаг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витанция об оплате</w:t>
      </w:r>
    </w:p>
    <w:tbl>
      <w:tblPr>
        <w:tblW w:w="965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77"/>
        <w:gridCol w:w="718"/>
        <w:gridCol w:w="259"/>
        <w:gridCol w:w="71"/>
        <w:gridCol w:w="259"/>
        <w:gridCol w:w="450"/>
        <w:gridCol w:w="117"/>
        <w:gridCol w:w="213"/>
        <w:gridCol w:w="96"/>
        <w:gridCol w:w="496"/>
        <w:gridCol w:w="2498"/>
      </w:tblGrid>
      <w:tr>
        <w:trPr>
          <w:trHeight w:val="435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КРКЦ НБ РТ Банк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6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БОУ ДО Детский эколого- биологический центр Бугульминского муниципального района РТ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БВ-13800260 - ДЭБЦ</w:t>
            </w:r>
          </w:p>
        </w:tc>
      </w:tr>
      <w:tr>
        <w:trPr>
          <w:trHeight w:val="13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45010588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0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чё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92617101</w:t>
            </w:r>
          </w:p>
        </w:tc>
        <w:tc>
          <w:tcPr>
            <w:tcW w:w="3303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0201050050000130</w:t>
            </w:r>
          </w:p>
        </w:tc>
      </w:tr>
      <w:tr>
        <w:trPr>
          <w:trHeight w:val="9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 участие в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еспубликанском   интерактивном конкурсе  плак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ес - наш зеленый друг»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</w:t>
            </w:r>
          </w:p>
        </w:tc>
        <w:tc>
          <w:tcPr>
            <w:tcW w:w="517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(Ф.И.О.ребёнка):</w:t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Итого:______________ руб.  _____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”_____________________ 20____г.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 ___________________________</w:t>
            </w:r>
          </w:p>
        </w:tc>
      </w:tr>
      <w:tr>
        <w:trPr>
          <w:trHeight w:val="39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НБ РТ Банк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7654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БОУ ДО  Детский эколого- биологический центр Бугульминского муниципального района РТ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БВ-13800260-ДЭБЦ</w:t>
            </w:r>
          </w:p>
        </w:tc>
      </w:tr>
      <w:tr>
        <w:trPr>
          <w:trHeight w:val="13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45010588  КПП 16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чё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1810792053000013</w:t>
            </w:r>
          </w:p>
        </w:tc>
      </w:tr>
      <w:tr>
        <w:trPr>
          <w:trHeight w:val="9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Реквизиты получателя платежа)         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НБ РТ Банк России г. Казань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205001</w:t>
            </w:r>
          </w:p>
        </w:tc>
      </w:tr>
      <w:tr>
        <w:trPr>
          <w:trHeight w:val="16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92617101</w:t>
            </w:r>
          </w:p>
        </w:tc>
        <w:tc>
          <w:tcPr>
            <w:tcW w:w="3303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020105005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34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  участие  в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спубликанском  интерактивном  конкурсе  плак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ес - наш зеленый друг»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                                 (номер лицевого счета)</w:t>
            </w:r>
          </w:p>
        </w:tc>
      </w:tr>
      <w:tr>
        <w:trPr>
          <w:trHeight w:val="7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</w:t>
            </w:r>
          </w:p>
        </w:tc>
        <w:tc>
          <w:tcPr>
            <w:tcW w:w="5177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(Ф.И.О.ребёнка):</w:t>
            </w:r>
          </w:p>
        </w:tc>
        <w:tc>
          <w:tcPr>
            <w:tcW w:w="51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Итого:______________ руб.  _____ 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”_____________________ 20____г.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color w:val="212121"/>
    </w:rPr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c90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8:00Z</dcterms:created>
  <dc:creator>Пользователь</dc:creator>
  <dc:description/>
  <cp:keywords/>
  <dc:language>en-US</dc:language>
  <cp:lastModifiedBy>admin</cp:lastModifiedBy>
  <dcterms:modified xsi:type="dcterms:W3CDTF">2019-02-02T13:35:00Z</dcterms:modified>
  <cp:revision>12</cp:revision>
  <dc:subject/>
  <dc:title/>
</cp:coreProperties>
</file>